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GIÁO DỤC &amp; ĐÀO T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PT VÙNG CAO VIỆT BẮ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ÂN TRỌNG KÍNH  MỜI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Các thế hệ cán bộ, giáo viên và học sinh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ng Phổ thông Vùng cao Việt Bắ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Ự LỄ KỶ NIỆM 55 NĂM NGÀY THÀNH LẬP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PHỔ THÔNG VÙNG CAO VIỆT BẮC (1957-2012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ÓN NHẬN HUÂN C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C LẬP HẠNG NH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ời gian: 8h30’ ngày 03 tháng 11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ịa điểm: Hội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ờng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a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ng - Trường PT Vùng Cao Việt Bắc, xã Quyết Thắng, thành phố Thái Nguyên, tỉnh Thái Nguy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ất hân hạnh được đón tiếp !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24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Đinh Thị Kim Phươn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) Để tổ chức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ón tiếp </w:t>
      </w:r>
      <w:r>
        <w:rPr>
          <w:rFonts w:cs="Times New Roman" w:ascii="Times New Roman" w:hAnsi="Times New Roman"/>
          <w:i/>
          <w:sz w:val="24"/>
          <w:szCs w:val="24"/>
        </w:rPr>
        <w:t>đư</w:t>
      </w:r>
      <w:r>
        <w:rPr>
          <w:rFonts w:cs="Times New Roman" w:ascii="Times New Roman" w:hAnsi="Times New Roman"/>
          <w:i/>
          <w:sz w:val="24"/>
          <w:szCs w:val="24"/>
        </w:rPr>
        <w:t xml:space="preserve">ợc chu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áo, BTC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nghị các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oà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ại biểu thông báo thời gian, thành phầ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ại biểu về dự Lễ kỷ niệm thành lập trường trước ngày 25 tháng 10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ịa chỉ liên hệ: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PT Vùng cao Việt Bắc (Xã Quyết Thắng – TP Thái Nguyê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/c Vũ Huy Kỳ - Phó Hiệu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ởng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ng PT Vùng cao Việt Bắ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T:  0948.073.490 – Fax: 02803.846.357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TRÌNH LỄ KỶ NIỆ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02/11/201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  8h00:</w:t>
      </w:r>
      <w:r>
        <w:rPr>
          <w:rFonts w:cs="Times New Roman" w:ascii="Times New Roman" w:hAnsi="Times New Roman"/>
          <w:sz w:val="24"/>
          <w:szCs w:val="24"/>
        </w:rPr>
        <w:t xml:space="preserve"> Hội trại thanh niên chào mừng 55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ngày thành lập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13h00 - 16h30:</w:t>
      </w:r>
      <w:r>
        <w:rPr>
          <w:rFonts w:cs="Times New Roman" w:ascii="Times New Roman" w:hAnsi="Times New Roman"/>
          <w:sz w:val="24"/>
          <w:szCs w:val="24"/>
        </w:rPr>
        <w:t xml:space="preserve"> Hội thảo khoa họ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Các chuyên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ề Toán bồi d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ỡng học sinh giỏ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03/11/201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 7h00 – 8h30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ón tiếp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biể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  8h30 – 11h00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 trình Lễ kỷ niệ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Ch</w:t>
      </w:r>
      <w:r>
        <w:rPr>
          <w:rFonts w:cs="Times New Roman" w:ascii="Times New Roman" w:hAnsi="Times New Roman"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sz w:val="24"/>
          <w:szCs w:val="24"/>
          <w:lang w:val="pt-BR"/>
        </w:rPr>
        <w:t>ng trình nghệ thuật chào mừ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Chào cờ, tuyên bố lý do, giới thiệu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biể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 Diễn v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 kỷ niệm 55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ngày thành lập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ờng PT Vùng cao Việt Bắc và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ón nhận Huân ch</w:t>
      </w:r>
      <w:r>
        <w:rPr>
          <w:rFonts w:cs="Times New Roman" w:ascii="Times New Roman" w:hAnsi="Times New Roman"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c lập hạng Nhì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 Công bố và trao các quyế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 khen th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ởng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Phát biểu của lã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o cấp tr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áp từ của lã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o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. Phát biểu của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ồng chí nguyên là lã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o, cán bộ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PT Vùng cao Việt Bắ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 Phát biểu của cựu học sinh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PT Vùng cao Việt Bắ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 Phát biểu của tuổi trẻ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PT Vùng cao Việt Bắ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0. Bế m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Kính mời Quý vị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ại biểu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ón xem ch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ng trình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ồng diễn của CLB Thể dục thể thao tr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ờng PT Vùng cao Việt Bắ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8:00Z</dcterms:created>
  <dc:creator>Quang Dat</dc:creator>
  <dc:description/>
  <cp:keywords/>
  <dc:language>en-US</dc:language>
  <cp:lastModifiedBy>Quang Dat</cp:lastModifiedBy>
  <dcterms:modified xsi:type="dcterms:W3CDTF">2012-10-17T01:32:00Z</dcterms:modified>
  <cp:revision>3</cp:revision>
  <dc:subject/>
  <dc:title>BỘ GIÁO DỤC &amp; ĐÀO TẠO</dc:title>
</cp:coreProperties>
</file>